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294-2104/2024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4-01-2024-006693-87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16 сентябр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4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right="-2" w:hanging="0"/>
        <w:jc w:val="both"/>
        <w:rPr/>
      </w:pPr>
      <w:r>
        <w:rPr>
          <w:sz w:val="24"/>
          <w:szCs w:val="24"/>
        </w:rPr>
        <w:t>Асановой Заиры Тушаевны, *** года рождения, место рождения: ***, место работы: неизвестно, место жительства: ***, ИНН ***,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326053897 от 26.03.2024 года  по ч.4 ст. 12.16 Кодекса РФ об административных правонарушениях, вступившим в законную силу 06.04.2024, Асанова З.М. привлечена к административной ответственности в виде штрафа в размере 1500 рублей. Получив копию указанного постановления  и достоверно зная о необходимости уплатить штраф в соответствии с ним, Асанова З.Т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а. 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4"/>
          <w:szCs w:val="24"/>
        </w:rPr>
        <w:t>В судебное заседание Асанова З.Т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е явилась, о месте и времени рассмотрения извещалась надлежащим образом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Асановой З.Т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5.06.2024 года. Как следует из материалов дела, административный штраф не был уплачен Асановой З.Т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Асановой З.Т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326053897 от 26.03.2024 года  по ч.4 ст. 12.16 Кодекса РФ об административных правонарушениях, сведениями о нарушениях; отчетом отслеживания почтовых отправлений; отчетом о вручении постановления; протоколом об административном правонарушении от 17.07.2024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Асановой З.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ризнать Асанову Заиру Тушаевну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3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45012942420109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4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***</w:t>
        <w:tab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